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Grandpas Snoozing Saga A Tale of Unconventional Sl</w:t>
      </w:r>
    </w:p>
    <w:p>
      <w:pPr>
        <w:pStyle w:val="Normal"/>
        <w:jc w:val="center"/>
        <w:rPr>
          <w:sz w:val="48"/>
          <w:szCs w:val="48"/>
        </w:rPr>
      </w:pPr>
      <w:r>
        <w:rPr>
          <w:sz w:val="48"/>
          <w:szCs w:val="48"/>
        </w:rPr>
      </w:r>
    </w:p>
    <w:p>
      <w:pPr>
        <w:pStyle w:val="Normal"/>
        <w:jc w:val="left"/>
        <w:rPr>
          <w:sz w:val="32"/>
          <w:szCs w:val="32"/>
        </w:rPr>
      </w:pPr>
      <w:r>
        <w:rPr>
          <w:sz w:val="32"/>
          <w:szCs w:val="32"/>
        </w:rPr>
        <w:t>&lt;p&gt;Grandpa&amp;#39;s Snoozing Saga: A Tale of Unconventional Slumber&lt;/p&gt;&lt;p&gt;&lt;img src="/static-img/lGwuBQr5Nfa6kne_MO_bZN4pBZ11n5gK-dCCpZOpyQ9TqHxNIdn6_gzLheR5S-q7.png"&gt;&lt;/p&gt;&lt;p&gt;Once upon a time, in a small village nestled in the rolling hills of the countryside, there lived a kind and gentle man named Grandpa. He was loved by everyone in the village for his wisdom, his stories, and his warm heart. But Grandpa had one peculiar habit that set him apart from all others - he would often sleep on top of his wife&amp;#39;s body.&lt;/p&gt;&lt;p&gt;At first glance, this might seem strange or even disturbing to some. However, it wasn&amp;#39;t long before people began to understand the true meaning behind Grandpa&amp;#39;s actions. You see, every night after dinner when the family would retire to their cozy little cottage for restful slumber, Grandpa would quietly slip into bed beside his loving wife.&lt;/p&gt;&lt;p&gt;&lt;img src="/static-img/eV2fk3ZD6NUoPZVr69auyt4pBZ11n5gK-dCCpZOpyQ_ubCZobbsLdYK9FDuQD5CEE6xyh0liNn_aSlIK23Yzj1SCaD51PGUGZgnisQ2E-1h96Pe7-wbA_yPYqCQYXcFq1ZmBlzwMjKJmjZbaXhyzjj_6DVWpoGJ8dulOKkZ_rzbh7vir598blLjfgEbtw8Hx.png"&gt;&lt;/p&gt;&lt;p&gt;But instead of lying down like most men do at nightfall with their heads resting comfortably on their pillows or stuffed animals (for those who preferred such things), Grandpa chose an unusual position - he&amp;#39;d lay flat on top of Mama while she slept peacefully below him.&lt;/p&gt;&lt;p&gt;The villagers were initially taken aback by this sight but soon grew accustomed as they realized how much love filled every moment shared between these two seniors living life together as one big happy family unit under God’s watchful eye! They learned not just about love but also patience because grandma always smiled through her dreams knowing full well what was happening above her head without ever saying anything negative towards anyone else except maybe herself sometimes when she felt lonely without grandkids around since they moved away due diligence called them back home where they belong now anyway so I guess we&amp;#39;ll never know what happened next if you want more let me write another chapter okay?&lt;/p&gt;&lt;p&gt;&lt;img src="/static-img/IAmG7rn0KnDMEXed3UGwet4pBZ11n5gK-dCCpZOpyQ_ubCZobbsLdYK9FDuQD5CEE6xyh0liNn_aSlIK23Yzj1SCaD51PGUGZgnisQ2E-1h96Pe7-wbA_yPYqCQYXcFq1ZmBlzwMjKJmjZbaXhyzjj_6DVWpoGJ8dulOKkZ_rzbh7vir598blLjfgEbtw8Hx.png"&gt;&lt;/p&gt;&lt;p&gt;&lt;a href = "/doc/643031-Grandpas Snoozing Saga A Tale of Unconventional Sl.doc" rel="alternate" download="643031-Grandpas Snoozing Saga A Tale of Unconventional Sl.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